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5043"/>
        <w:gridCol w:w="3060"/>
      </w:tblGrid>
      <w:tr>
        <w:trPr>
          <w:trHeight w:val="7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č. 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K NENAMOČIT UBROUS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asová náročnost:</w:t>
            </w:r>
            <w:r>
              <w:rPr>
                <w:sz w:val="22"/>
                <w:szCs w:val="22"/>
              </w:rPr>
              <w:t xml:space="preserve">  3 minut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yp pokusu: </w:t>
            </w:r>
            <w:r>
              <w:rPr/>
              <w:t>žákovsk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řazení dle RVP: </w:t>
            </w:r>
            <w:r>
              <w:rPr>
                <w:sz w:val="22"/>
                <w:szCs w:val="22"/>
              </w:rPr>
              <w:t>CHE, FY</w:t>
            </w:r>
          </w:p>
        </w:tc>
      </w:tr>
      <w:tr>
        <w:trPr>
          <w:trHeight w:val="56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incip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Hustota</w:t>
            </w:r>
            <w:r>
              <w:rPr/>
              <w:t xml:space="preserve"> představuje hodnotu dané veličiny vztažené k jednotkovému objemu (bývá také označována jako </w:t>
            </w:r>
            <w:r>
              <w:rPr>
                <w:bCs/>
              </w:rPr>
              <w:t>objemová hustota</w:t>
            </w:r>
            <w:r>
              <w:rPr/>
              <w:t xml:space="preserve">). </w:t>
            </w:r>
            <w:r>
              <w:rPr>
                <w:color w:val="000000"/>
              </w:rPr>
              <w:t>Vzduch má větší hustotu než voda a zůstává pořád     nad ní. Vzduch je ve vodě rozpuštěný.</w:t>
            </w:r>
          </w:p>
        </w:tc>
      </w:tr>
      <w:tr>
        <w:trPr>
          <w:trHeight w:val="641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ůcky:</w:t>
            </w:r>
          </w:p>
          <w:p>
            <w:pPr>
              <w:pStyle w:val="Normal"/>
              <w:jc w:val="both"/>
              <w:rPr/>
            </w:pPr>
            <w:r>
              <w:rPr/>
              <w:t>velká zavařovací sklenice, malá sklenička, pinzeta, papírový ubrousek</w:t>
            </w:r>
          </w:p>
        </w:tc>
      </w:tr>
      <w:tr>
        <w:trPr>
          <w:trHeight w:val="622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hemikál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Bezpečnost práce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covní postup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 malé skleničky namačkáme papírový ubrousek tak, aby se v ní udržel a nevypadl,  i když obrátíme skleničku dnem vzhůr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elkou zavařovací sklenici naplníme do ¾ vodo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lou skleničku s papírovým ubrouskem uchopíme tak, aby dno skleničky směřovalo přímo ke stropu a opatrně ji vložíme do velké zavařovací sklenice naplněné vodo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lou skleničku s papírovým ubrouskem ponoříme tak hluboko, aby její dno bylo zcela ponořeno a dáváme pozor na to, aby dno stále bylo rovnoběžně s rovinou strop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lou skleničku s papírovým ubrouskem opatrně vyjmeme z vody a otočíme zpět dnem k podlaz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jmeme pinzetou papírový ubrousek.</w:t>
            </w:r>
          </w:p>
        </w:tc>
      </w:tr>
      <w:tr>
        <w:trPr>
          <w:trHeight w:val="831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ování:</w:t>
            </w:r>
          </w:p>
          <w:p>
            <w:pPr>
              <w:pStyle w:val="Normal"/>
              <w:jc w:val="both"/>
              <w:rPr/>
            </w:pPr>
            <w:r>
              <w:rPr/>
              <w:t>Na začátku pokusu byl papírový ubrousek v malé skleničce zcela suchý. Po vyjmutí z vody zůstal v nezměněném stavu, nedošlo k jeho navlhnutí ani namočení.</w:t>
            </w:r>
          </w:p>
        </w:tc>
      </w:tr>
      <w:tr>
        <w:trPr>
          <w:trHeight w:val="831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rázek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198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67180" cy="1982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81150" cy="198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e skleničce s ubrouskem je vzduch. Jestliže ponoříme skleničku do vody dnem vzhůru, vzduch ve skleničce zůstane – nemá kam unikat. Vzduch má větší hustotu než voda a zůstává pořád nad ní. Ubrousek i pod vodní hladinou zůstává ve vzduchu, proto je po vytažení z nádoby naplněné vodou, such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ázky k úkolu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 pomocí literatury nebo internetu vyhledej přibližnou hustotu následujících látek. Zjištěné hodnoty zapiš do tabulky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tbl>
            <w:tblPr>
              <w:tblW w:w="23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26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látk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hustota (kg . m</w:t>
                  </w:r>
                  <w:r>
                    <w:rPr>
                      <w:b/>
                      <w:i/>
                      <w:vertAlign w:val="superscript"/>
                    </w:rPr>
                    <w:t xml:space="preserve">-3 </w:t>
                  </w:r>
                  <w:r>
                    <w:rPr>
                      <w:b/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vod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řev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ce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vzduc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eto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e zjištěných hodnot z cvičení 1 urči, která látka bude plavat ve vodě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veď vztah pro výpočet hustoty, pojmenuj veličiny a jednotk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le vztahu ze cvičení 3 vypočti následující úlohu: Jaká je hustota neznámé látky, která má objem 500 ml a její hmotnost činí 800 g. Bude tato látka ve vodě plavat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 pomocí literatury nebo internetu zjisti přibližné hodnoty hustoty sladké vody           a mořské slané vody. Co je to tzv. brakická voda? Uveď příklady jejího výskyt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yl6Char">
    <w:name w:val="Styl6 Char"/>
    <w:basedOn w:val="Standardnpsmoodstavce"/>
    <w:qFormat/>
    <w:rPr>
      <w:rFonts w:ascii="Comic Sans MS" w:hAnsi="Comic Sans MS" w:cs="Comic Sans MS"/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7:00Z</dcterms:created>
  <dc:creator>Pavlína Lesová</dc:creator>
  <dc:description/>
  <cp:keywords/>
  <dc:language>en-US</dc:language>
  <cp:lastModifiedBy>Pavlína Lesová</cp:lastModifiedBy>
  <dcterms:modified xsi:type="dcterms:W3CDTF">2010-09-14T08:56:00Z</dcterms:modified>
  <cp:revision>3</cp:revision>
  <dc:subject/>
  <dc:title>č</dc:title>
</cp:coreProperties>
</file>