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4863"/>
        <w:gridCol w:w="3240"/>
      </w:tblGrid>
      <w:tr>
        <w:trPr>
          <w:trHeight w:val="71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č. 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VORBA KYSLÍKU PŘI FOTOSYNTÉ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asová náročnost:</w:t>
            </w:r>
            <w:r>
              <w:rPr>
                <w:sz w:val="22"/>
                <w:szCs w:val="22"/>
              </w:rPr>
              <w:t xml:space="preserve"> 15 minu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yp pokusu: </w:t>
            </w:r>
            <w:r>
              <w:rPr/>
              <w:t>žákovsk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řazení dle RVP:</w:t>
            </w:r>
            <w:r>
              <w:rPr>
                <w:sz w:val="22"/>
                <w:szCs w:val="22"/>
              </w:rPr>
              <w:t xml:space="preserve"> CHE, BI, EV</w:t>
            </w:r>
          </w:p>
        </w:tc>
      </w:tr>
      <w:tr>
        <w:trPr>
          <w:trHeight w:val="563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Fotosyntéza</w:t>
            </w:r>
            <w:r>
              <w:rPr/>
              <w:t xml:space="preserve"> je biochemický proces, při kterém se mění přijatá energie světelného záření      na energii chemických vazeb. Využívá světelného, např. slunečního, záření a tepla k tvorbě (syntéze) energeticky bohatých organických sloučenin – cukrů – z jednoduchých anorganických látek – oxidu uhličitého (CO</w:t>
            </w:r>
            <w:r>
              <w:rPr>
                <w:vertAlign w:val="subscript"/>
              </w:rPr>
              <w:t>2</w:t>
            </w:r>
            <w:r>
              <w:rPr/>
              <w:t xml:space="preserve">) a vody. Fotosyntéza má zásadní význam       pro život na Zemi. Fotosyntéza je složitý, několikastupňový proces, který probíhá v chloroplastech zelených rostlin a v mnoha dalších organismech. Některé otázky týkající se jejího průběhu dosud nejsou dostatečně objasněny. Průběh se dělí do dvou fází. Ve </w:t>
            </w:r>
            <w:r>
              <w:rPr>
                <w:i/>
                <w:iCs/>
              </w:rPr>
              <w:t>světelné fázi</w:t>
            </w:r>
            <w:r>
              <w:rPr/>
              <w:t xml:space="preserve"> barevné pigmenty pohlcují světlo, z něhož získávají energii pro následné děje. V této fázi dochází k rozkladu vody a uvolnění kyslíku, který pak využívají i jiné organismy k dýchání. Biochemické děje v </w:t>
            </w:r>
            <w:r>
              <w:rPr>
                <w:i/>
                <w:iCs/>
              </w:rPr>
              <w:t>temnostní fázi</w:t>
            </w:r>
            <w:r>
              <w:rPr/>
              <w:t xml:space="preserve"> již světlo nepotřebují, ale využívají energii, která z něj byla ve světelné fázi získána. V této fázi dochází k zabudování oxidu uhličitého do molekul cukrů, které dále slouží buď jako zásobárna a zdroj energie, nebo jako stavební složky        pro tvorbu složitějších molekul (polysacharidů, glykosidů aj.).</w:t>
            </w:r>
          </w:p>
        </w:tc>
      </w:tr>
      <w:tr>
        <w:trPr>
          <w:trHeight w:val="641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můcky:</w:t>
            </w:r>
          </w:p>
          <w:p>
            <w:pPr>
              <w:pStyle w:val="Normal"/>
              <w:jc w:val="both"/>
              <w:rPr/>
            </w:pPr>
            <w:r>
              <w:rPr/>
              <w:t>zavařovací sklenice, vodní rostlina, kávová lžíce</w:t>
            </w:r>
          </w:p>
        </w:tc>
      </w:tr>
      <w:tr>
        <w:trPr>
          <w:trHeight w:val="622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Chemikál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lá soda (hydrogenuhličitan sodný)</w:t>
            </w:r>
          </w:p>
        </w:tc>
      </w:tr>
      <w:tr>
        <w:trPr>
          <w:trHeight w:val="73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Bezpečnost práce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ydrogenuhličitan sodný:</w:t>
            </w:r>
          </w:p>
          <w:p>
            <w:pPr>
              <w:pStyle w:val="Normal"/>
              <w:jc w:val="both"/>
              <w:rPr/>
            </w:pPr>
            <w:r>
              <w:rPr/>
              <w:t>Při správném zacházení a správném použití nezpůsobuje produkt žádné škody na zdraví.     Po vdechnutí prachu může dojít k podráždění dýchacích cest. Při vniknutí do očí výrobek způsobuje dráždění. Při dlouhodobějším kontaktu s produktem může dojít k podráždění pokožky. Při požití několika gramů mohou vzniknout zažívací potíže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Expozice vdechováním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Postiženého přeneste na čerstvý vzduch. Zajistěte postiženého proti prochladnutí.V případě přetrhajících obtíží vyhledejte lékař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xpozice stykem kůží:</w:t>
            </w:r>
          </w:p>
          <w:p>
            <w:pPr>
              <w:pStyle w:val="Normal"/>
              <w:jc w:val="both"/>
              <w:rPr/>
            </w:pPr>
            <w:r>
              <w:rPr/>
              <w:t>Svlékněte kontaminovaný oděv. Postižená místa na kůži okamžitě opláchnout velkým množstvím vlažné vody. Pokud nedošlo k poranění pokožky, je vhodné použít mýdlo, mýdlový roztok nebo šampo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Expozice stykem s okem: </w:t>
            </w:r>
          </w:p>
          <w:p>
            <w:pPr>
              <w:pStyle w:val="Normal"/>
              <w:jc w:val="both"/>
              <w:rPr/>
            </w:pPr>
            <w:r>
              <w:rPr/>
              <w:t>Okamžitě začněte vyplachovat oči při otevřených víčkách směrem od vnitřního koutku          k vnějšímu proudem pitné vody po dobu nejméně 15 minu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xpozice požitím:</w:t>
            </w:r>
          </w:p>
          <w:p>
            <w:pPr>
              <w:pStyle w:val="Normal"/>
              <w:jc w:val="both"/>
              <w:rPr/>
            </w:pPr>
            <w:r>
              <w:rPr/>
              <w:t>Důkladně vypláchnout ústa vodou, podejte pít dostatečné množství vody, alespoň půl litru.</w:t>
            </w:r>
          </w:p>
        </w:tc>
      </w:tr>
      <w:tr>
        <w:trPr>
          <w:trHeight w:val="402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acovní postup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o zavařovací sklenice s vodou vložíme kousek vodní rostliny tak, aby byla rostlinka celá ponořená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o vody přidáme jednu lžičku jedlé sody (zdroje oxidu uhličitého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ostlinku osvítíme intenzivním zdrojem světla (např. stolní lampičkou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si po 10 minutách můžeme pozorovat, jak se z lístků uvolňují bublinka plynu (kyslíku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83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rování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 vložení vodní rostliny do sklenice s vodou můžeme pozorovat, že listy téměř nejsou pokryty bublinkami. Po přidání jedlé sody do vody začne reagovat hydrogenuhličitan sodný s mírně kyselou vodou. Jedním z produktů reakce je i plyn oxid uhličitý, jehož koncentrace se ve sklenici s vodou tedy zvyšuje. Na listech rostliny se začínají objevovat první bubliny, které indikují přítomnost kyslíku. Rostlinu osvítíme intenzivním zdrojem světla, tím podpoříme proces fotosyntézy a asi po 5 minutách můžeme pozorovat, že listy rostliny jsou hustě obaleny bublinami kyslíku. </w:t>
            </w:r>
          </w:p>
        </w:tc>
      </w:tr>
      <w:tr>
        <w:trPr>
          <w:trHeight w:val="83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ráze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662430" cy="162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068830" cy="161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520825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  <w:p>
            <w:pPr>
              <w:pStyle w:val="Normal"/>
              <w:jc w:val="both"/>
              <w:rPr/>
            </w:pPr>
            <w:r>
              <w:rPr/>
              <w:t>Vodní rostlina ponořená ve vodě spotřebovává po ozáření intenzivním zdrojem světla oxid uhličitý a procesem fotosyntézy jej přeměňuje na dýchatelný plyn kyslík. V pokusu jsme dokázali, že rostlina je ve vodě schopná fotosyntézy.</w:t>
            </w:r>
          </w:p>
        </w:tc>
      </w:tr>
      <w:tr>
        <w:trPr>
          <w:trHeight w:val="83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ázky k úkol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 pomocí literatury nebo internetu vyhledej rovnici fotosyntézy. Rovnici zapiš            a pojmenuj reagenty a produkt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 pomocí literatury stručně popiš chlorofyl, kde se vyskytuje a jakou plní u rostlin funkc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tručně popiš proces dýchá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tmosféra planety Země má stálé složení. Jaký objemový podíl (%) tvoří kyslík         a oxid uhličitý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ychlost fotosyntézy ovlivňuje několik faktorů. Které to jsou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yl6Char">
    <w:name w:val="Styl6 Char"/>
    <w:basedOn w:val="Standardnpsmoodstavce"/>
    <w:qFormat/>
    <w:rPr>
      <w:rFonts w:ascii="Comic Sans MS" w:hAnsi="Comic Sans MS" w:cs="Comic Sans MS"/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7:00Z</dcterms:created>
  <dc:creator>Pavlína Lesová</dc:creator>
  <dc:description/>
  <cp:keywords/>
  <dc:language>en-US</dc:language>
  <cp:lastModifiedBy>Pavlína Lesová</cp:lastModifiedBy>
  <dcterms:modified xsi:type="dcterms:W3CDTF">2010-09-14T08:57:00Z</dcterms:modified>
  <cp:revision>3</cp:revision>
  <dc:subject/>
  <dc:title>č</dc:title>
</cp:coreProperties>
</file>