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5043"/>
        <w:gridCol w:w="3060"/>
      </w:tblGrid>
      <w:tr>
        <w:trPr>
          <w:trHeight w:val="71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č. 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LASTNOSTI OXIDU UHLIČITÉ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asová náročnost:</w:t>
            </w:r>
            <w:r>
              <w:rPr>
                <w:sz w:val="22"/>
                <w:szCs w:val="22"/>
              </w:rPr>
              <w:t xml:space="preserve"> 5 minu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yp pokusu: </w:t>
            </w:r>
            <w:r>
              <w:rPr/>
              <w:t>žákovsk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řazení dle RVP: </w:t>
            </w:r>
            <w:r>
              <w:rPr>
                <w:sz w:val="22"/>
                <w:szCs w:val="22"/>
              </w:rPr>
              <w:t>CHE, EV</w:t>
            </w:r>
          </w:p>
        </w:tc>
      </w:tr>
      <w:tr>
        <w:trPr>
          <w:trHeight w:val="563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incip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eakcí hydrogenuhličitanu sodného NaH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s kyselinou octovou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OOH,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</w:rPr>
              <w:t>se uvolňuje plyn oxid uhličitý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641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ůcky:</w:t>
            </w:r>
          </w:p>
          <w:p>
            <w:pPr>
              <w:pStyle w:val="Normal"/>
              <w:jc w:val="both"/>
              <w:rPr/>
            </w:pPr>
            <w:r>
              <w:rPr/>
              <w:t>zavařovací sklenice (2 ks), svíčky (2 ks), zápalky, kapátko</w:t>
            </w:r>
          </w:p>
        </w:tc>
      </w:tr>
      <w:tr>
        <w:trPr>
          <w:trHeight w:val="622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Chemikál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(8% roztok kyseliny 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OOH), kypřící prášek (obsahuje NaH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7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Bezpečnost práce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ydrogenuhličitan sodný:</w:t>
            </w:r>
          </w:p>
          <w:p>
            <w:pPr>
              <w:pStyle w:val="Normal"/>
              <w:jc w:val="both"/>
              <w:rPr/>
            </w:pPr>
            <w:r>
              <w:rPr/>
              <w:t>Při správném zacházení a správném použití nezpůsobuje produkt žádné škody na zdraví.     Po vdechnutí prachu může dojít k podráždění dýchacích cest. Při vniknutí do očí výrobek způsobuje dráždění. Při dlouhodobějším kontaktu s produktem může dojít k podráždění pokožky. Při požití několika gramů mohou vzniknout zažívací potíže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Expozice vdechováním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Postiženého přeneste na čerstvý vzduch. Zajistěte postiženého proti prochladnutí.V případě přetrhajících obtíží vyhledejte lékař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pozice stykem kůží:</w:t>
            </w:r>
          </w:p>
          <w:p>
            <w:pPr>
              <w:pStyle w:val="Normal"/>
              <w:jc w:val="both"/>
              <w:rPr/>
            </w:pPr>
            <w:r>
              <w:rPr/>
              <w:t>Svlékněte kontaminovaný oděv. Postižená místa na kůži okamžitě opláchnout velkým množstvím vlažné vody. Pokud nedošlo k poranění pokožky, je vhodné použít mýdlo, mýdlový roztok nebo šampo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Expozice stykem s okem: </w:t>
            </w:r>
          </w:p>
          <w:p>
            <w:pPr>
              <w:pStyle w:val="Normal"/>
              <w:jc w:val="both"/>
              <w:rPr/>
            </w:pPr>
            <w:r>
              <w:rPr/>
              <w:t>Okamžitě začněte vyplachovat oči při otevřených víčkách směrem od vnitřního koutku          k vnějšímu proudem pitné vody po dobu nejméně 15 minu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pozice požitím:</w:t>
            </w:r>
          </w:p>
          <w:p>
            <w:pPr>
              <w:pStyle w:val="Normal"/>
              <w:jc w:val="both"/>
              <w:rPr/>
            </w:pPr>
            <w:r>
              <w:rPr/>
              <w:t>Důkladně vypláchnout ústa vodou, podejte pít dostatečné množství vody, alespoň půl litr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yselina octová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pozice nadýchání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neste postiženého na čerstvý vzduch a odstraňte z něho nasáklý, zamořený oděv. Doporučuje se výplach ústní i nosní dutiny vodou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pozice stekem kůží:</w:t>
            </w:r>
          </w:p>
          <w:p>
            <w:pPr>
              <w:pStyle w:val="Normal"/>
              <w:jc w:val="both"/>
              <w:rPr/>
            </w:pPr>
            <w:r>
              <w:rPr/>
              <w:t>Potřísněnou kůži omyjte vlažnou vodou a neutralizujte mýdlem. Ošetřete vhodným krémem. Pokud je pokožka zarudlá, navštivte lékaře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Expozice stykem s okem: </w:t>
            </w:r>
            <w:r>
              <w:rPr/>
              <w:t xml:space="preserve">Co nejrychleji proveďte výplach vodou směrem od vnitřního koutku postiženého oka k zevnímu koutku, nejméně 30 minut. Rozevřete víčka, třeba i násilím          a vyjměte kontaktní čočky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pozice požitím:</w:t>
            </w:r>
          </w:p>
          <w:p>
            <w:pPr>
              <w:pStyle w:val="Normal"/>
              <w:jc w:val="both"/>
              <w:rPr/>
            </w:pPr>
            <w:r>
              <w:rPr/>
              <w:t>Při požití většího množství nevyvolávejte zvracení. Hrozí nebezpečí poškození zažívacího traktu. Postiženému dejte vypít 2-5 dcl chladné vody. Při přetrvávajících nevolnostech přivolejte lékař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0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covní postup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víčky umístíme na pracovní stul asi 20 cm od seb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kolo obou svíček nasypeme kypřící práše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víčky obklopené kypřícím práškem zapálím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kapátka nasajeme oce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tem pokapeme kypřící prášek okolo jedné svíčk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bě svíčky ihned přiklopíme zavařovacími sklenicemi. </w:t>
            </w:r>
          </w:p>
        </w:tc>
      </w:tr>
      <w:tr>
        <w:trPr>
          <w:trHeight w:val="83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rování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ypřící prášek (hydrogenuhličitan sodný) reaguje s octem za vzniku plynu oxidu uhličitého. Ten se akumuluje v zavařovací sklenici. Hořící svíčka spotřebovává kyslík, který byl obsažen ve vzduchu uzavřeném v zavařovací sklenici. Láhev se plní vznikajícím oxidem uhličitým. </w:t>
            </w:r>
          </w:p>
        </w:tc>
      </w:tr>
      <w:tr>
        <w:trPr>
          <w:trHeight w:val="83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rázek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0560" cy="216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446655" cy="2160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eakcí hydrogenuhličitanu sodného NaH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s kyselinou octovou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OOH,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</w:rPr>
              <w:t>se uvolňuje plyn oxid uhličitý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. Svíčka spotřebovává kyslík obsažený v zavařovací láhvi, která je postupně zaplňována oxidem uhličitým. Svíčka během chvilky uhasne, čímž je dokázáno,    že oxid uhličitý je plyn nepodporující hoř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83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ázky k úkol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2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hemický název sloučeniny CH</w:t>
            </w:r>
            <w:r>
              <w:rPr>
                <w:vertAlign w:val="subscript"/>
              </w:rPr>
              <w:t>3</w:t>
            </w:r>
            <w:r>
              <w:rPr/>
              <w:t>COOH je kyselina 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ůsobením oxidu uhličitého a jiných chemických látek vznikají krasové tvary. Stalagmity, stalaktity a stalagnáty označujeme souhrnným názvem jako 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ydrogenuhličitan sodný je obsažen i v .................. prášku, který se běžně využívá      v domácnosti při peče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aké je zbarvení oxidu uhličitého. Je 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hemický název sloučeniny CO je oxid 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yny, které druhotně ohřívají planetu Zemi, neboť zabraňují úniku energie               do meziplanetárního prostoru, označujeme jako 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elké množství oxidu uhličitého se uvolňuje při .................. aktivit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yl6Char">
    <w:name w:val="Styl6 Char"/>
    <w:basedOn w:val="Standardnpsmoodstavce"/>
    <w:qFormat/>
    <w:rPr>
      <w:rFonts w:ascii="Comic Sans MS" w:hAnsi="Comic Sans MS" w:cs="Comic Sans MS"/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8:00Z</dcterms:created>
  <dc:creator>Pavlína Lesová</dc:creator>
  <dc:description/>
  <cp:keywords/>
  <dc:language>en-US</dc:language>
  <cp:lastModifiedBy>Pavlína Lesová</cp:lastModifiedBy>
  <dcterms:modified xsi:type="dcterms:W3CDTF">2010-09-14T08:58:00Z</dcterms:modified>
  <cp:revision>3</cp:revision>
  <dc:subject/>
  <dc:title>č</dc:title>
</cp:coreProperties>
</file>