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043"/>
        <w:gridCol w:w="3060"/>
      </w:tblGrid>
      <w:tr>
        <w:trPr>
          <w:trHeight w:val="7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. 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ČÍCÍ ROZIN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sová náročnost:</w:t>
            </w:r>
            <w:r>
              <w:rPr>
                <w:sz w:val="22"/>
                <w:szCs w:val="22"/>
              </w:rPr>
              <w:t xml:space="preserve"> 5 min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 pokusu: </w:t>
            </w:r>
            <w:r>
              <w:rPr/>
              <w:t>žá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řazení dle RVP: </w:t>
            </w:r>
            <w:r>
              <w:rPr>
                <w:sz w:val="22"/>
                <w:szCs w:val="22"/>
              </w:rPr>
              <w:t>CHE, EV</w:t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ydrogenuhličitan sodný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reaguje s kyselinou octovou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. Jedním z produktů této reakce je i plyn oxid uhličitý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  <w:p>
            <w:pPr>
              <w:pStyle w:val="Normal"/>
              <w:jc w:val="both"/>
              <w:rPr/>
            </w:pPr>
            <w:r>
              <w:rPr/>
              <w:t>zavařovací sklenice (1 ks), velká lžíce, malá lžíce, rozinky</w:t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hemikál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(8% roztok kyseliny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H), jedlá soda (NaH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ezpečnost prác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ydrogenuhličitan sodný:</w:t>
            </w:r>
          </w:p>
          <w:p>
            <w:pPr>
              <w:pStyle w:val="Normal"/>
              <w:jc w:val="both"/>
              <w:rPr/>
            </w:pPr>
            <w:r>
              <w:rPr/>
              <w:t>Při správném zacházení a správném použití nezpůsobuje produkt žádné škody na zdraví.     Po vdechnutí prachu může dojít k podráždění dýchacích cest. Při vniknutí do očí výrobek způsobuje dráždění. Při dlouhodobějším kontaktu s produktem může dojít k podráždění pokožky. Při požití několika gramů mohou vzniknout zažívací potíž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xpozice vdechování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ostiženého přeneste na čerstvý vzduch. Zajistěte postiženého proti prochladnutí.V případě přetrhajících obtíží vyhledejte lékař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 kůží:</w:t>
            </w:r>
          </w:p>
          <w:p>
            <w:pPr>
              <w:pStyle w:val="Normal"/>
              <w:jc w:val="both"/>
              <w:rPr/>
            </w:pPr>
            <w:r>
              <w:rPr/>
              <w:t>Svlékněte kontaminovaný oděv. Postižená místa na kůži okamžitě opláchnout velkým množstvím vlažné vody. Pokud nedošlo k poranění pokožky, je vhodné použít mýdlo, mýdlový roztok nebo šamp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xpozice stykem s okem: </w:t>
            </w:r>
          </w:p>
          <w:p>
            <w:pPr>
              <w:pStyle w:val="Normal"/>
              <w:jc w:val="both"/>
              <w:rPr/>
            </w:pPr>
            <w:r>
              <w:rPr/>
              <w:t>Okamžitě začněte vyplachovat oči při otevřených víčkách směrem od vnitřního koutku          k vnějšímu proudem pitné vody po dobu nejméně 15 minu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Důkladně vypláchnout ústa vodou, podejte pít dostatečné množství vody, alespoň půl lit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yselina octová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nadýchání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neste postiženého na čerstvý vzduch a odstraňte z něho nasáklý, zamořený oděv. Doporučuje se výplach ústní i nosní dutiny vodo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 kůží:</w:t>
            </w:r>
          </w:p>
          <w:p>
            <w:pPr>
              <w:pStyle w:val="Normal"/>
              <w:jc w:val="both"/>
              <w:rPr/>
            </w:pPr>
            <w:r>
              <w:rPr/>
              <w:t>Potřísněnou kůži omyjte vlažnou vodou a neutralizujte mýdlem. Ošetřete vhodným krémem. Pokud je pokožka zarudlá, navštivte lékař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xpozice stykem s okem: </w:t>
            </w:r>
            <w:r>
              <w:rPr/>
              <w:t xml:space="preserve">Co nejrychleji proveďte výplach vodou směrem od vnitřního koutku postiženého oka k zevnímu koutku, nejméně 30 minut. Rozevřete víčka, třeba i násilím          a vyjměte kontaktní čočk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Při požití většího množství nevyvolávejte zvracení. Hrozí nebezpečí poškození zažívacího traktu. Postiženému dejte vypít 2-5 dcl chladné vody. Při přetrvávajících nevolnostech přivolejte lékaře.</w:t>
            </w:r>
          </w:p>
        </w:tc>
      </w:tr>
      <w:tr>
        <w:trPr>
          <w:trHeight w:val="40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postup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zavařovací sklenice nalijeme do 1/2 jejího objemu vo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této vody přidáme 5 velkých lžic octa a vhodíme 10 ks rozin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 takto připravené směsi přidáme malou lžíci jedlé sody. Směs nemíchá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ování:</w:t>
            </w:r>
          </w:p>
          <w:p>
            <w:pPr>
              <w:pStyle w:val="Normal"/>
              <w:jc w:val="both"/>
              <w:rPr/>
            </w:pPr>
            <w:r>
              <w:rPr/>
              <w:t>Na začátku pokusu můžeme pozorovat rozinky, ve směsi voda + ocet, ležící při dně sklenice. Přidáním jedlé sody do kapaliny dojde k bouřlivé reakci. Začíná se uvolňovat plyn oxid uhličitý. Na rozinkách se zachycují malé bublinky oxidu uhličitého, které rozinky vynáší vzhůru k hladině. Na hladině bublinky „vyšumí“, rozinku již nemá co nadnášet a tak padá opět dolů směrem ke dnu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áz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357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43025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 pokusu je dokázáno, že hydrogenuhličitan sodný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reaguje s kyselinou octovou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. Jedním z produktů této reakce je i plyn oxid uhličitý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obné bublinky oxidu uhličitého se zachycují na rozinkách a nadnáší je směrem k hladině. Oxid uhličitý se při styku se vzduchem nad hladinou stává jeho součástí, rozinku již nemá co nadnášet a tak padá zpět ke dnu nádoby. 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ázky k úkol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pokusu jsme pracovali s rozinkami, octem a jedlou sodou. Které jiné látky, běžně dostupné v domácnosti, bychom mohli použít, abychom zachovali princip pokusu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plň vět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Hydrogenuhličitan sodný NaHCO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</w:rPr>
              <w:t xml:space="preserve"> reaguje s kyselinou octovou CH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</w:rPr>
              <w:t>COOH. Jedním z …………………  této reakce je i plyn oxid uhličitý CO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užití octa zdaleka nekončí v kuchyni. S pomocí internetu či literatury vyhledej další možnosti jeho využit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 se dá jedlá soda v kuchyni chytře využít věděly už naše babičky. Zkus vyhledat nebo zjistit některé další „zlepšováky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é jiné druhy octů znáš? Jmenuj alespoň pět druhů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6Char">
    <w:name w:val="Styl6 Char"/>
    <w:basedOn w:val="Standardnpsmoodstavce"/>
    <w:qFormat/>
    <w:rPr>
      <w:rFonts w:ascii="Comic Sans MS" w:hAnsi="Comic Sans MS" w:cs="Comic Sans MS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0:00Z</dcterms:created>
  <dc:creator>Pavlína Lesová</dc:creator>
  <dc:description/>
  <cp:keywords/>
  <dc:language>en-US</dc:language>
  <cp:lastModifiedBy>Pavlína Lesová</cp:lastModifiedBy>
  <dcterms:modified xsi:type="dcterms:W3CDTF">2010-09-14T08:58:00Z</dcterms:modified>
  <cp:revision>3</cp:revision>
  <dc:subject/>
  <dc:title>č</dc:title>
</cp:coreProperties>
</file>