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043"/>
        <w:gridCol w:w="3060"/>
      </w:tblGrid>
      <w:tr>
        <w:trPr>
          <w:trHeight w:val="7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. 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RODNÍ INDIKÁ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asová náročnost:</w:t>
            </w:r>
            <w:r>
              <w:rPr>
                <w:sz w:val="22"/>
                <w:szCs w:val="22"/>
              </w:rPr>
              <w:t xml:space="preserve"> 20 minu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p pokusu: </w:t>
            </w:r>
            <w:r>
              <w:rPr/>
              <w:t>žákov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řazení dle RVP: </w:t>
            </w:r>
            <w:r>
              <w:rPr>
                <w:sz w:val="22"/>
                <w:szCs w:val="22"/>
              </w:rPr>
              <w:t>CHE, EV</w:t>
            </w:r>
          </w:p>
        </w:tc>
      </w:tr>
      <w:tr>
        <w:trPr>
          <w:trHeight w:val="56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:</w:t>
            </w:r>
          </w:p>
          <w:p>
            <w:pPr>
              <w:pStyle w:val="Normal"/>
              <w:jc w:val="both"/>
              <w:rPr/>
            </w:pPr>
            <w:r>
              <w:rPr/>
              <w:t>Při zjišťování přítomnosti kyseliny nebo zásady v roztoku se používají indikátory. Jsou to chemické látky, které v kyselém nebo zásaditém prostředí mění svoji barvu. Barvivo z červeného zelí je přírodní indikátor.</w:t>
            </w:r>
          </w:p>
        </w:tc>
      </w:tr>
      <w:tr>
        <w:trPr>
          <w:trHeight w:val="64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ůcky:</w:t>
            </w:r>
          </w:p>
          <w:p>
            <w:pPr>
              <w:pStyle w:val="Normal"/>
              <w:jc w:val="both"/>
              <w:rPr/>
            </w:pPr>
            <w:r>
              <w:rPr/>
              <w:t>zavařovací sklenice (4 ks), sklenice (2 ks), plecháček, cedník, nůž</w:t>
            </w:r>
          </w:p>
        </w:tc>
      </w:tr>
      <w:tr>
        <w:trPr>
          <w:trHeight w:val="62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hemikál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ýdlo (ne tekuté), ocet (8% roztok kyseliny 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H), jedlá soda (NaH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, citron</w:t>
            </w:r>
          </w:p>
        </w:tc>
      </w:tr>
      <w:tr>
        <w:trPr>
          <w:trHeight w:val="73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ezpečnost práce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ydrogenuhličitan sodný:</w:t>
            </w:r>
          </w:p>
          <w:p>
            <w:pPr>
              <w:pStyle w:val="Normal"/>
              <w:jc w:val="both"/>
              <w:rPr/>
            </w:pPr>
            <w:r>
              <w:rPr/>
              <w:t>Při správném zacházení a správném použití nezpůsobuje produkt žádné škody na zdraví.      Po vdechnutí prachu může dojít k podráždění dýchacích cest. Při vniknutí do očí výrobek způsobuje dráždění. Při dlouhodobějším kontaktu s produktem může dojít k podráždění pokožky. Při požití několika gramů mohou vzniknout zažívací potíž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xpozice vdechování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Postiženého přeneste na čerstvý vzduch. Zajistěte postiženého proti prochladnutí.V případě přetrhajících obtíží vyhledejte lékař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stykem kůží:</w:t>
            </w:r>
          </w:p>
          <w:p>
            <w:pPr>
              <w:pStyle w:val="Normal"/>
              <w:jc w:val="both"/>
              <w:rPr/>
            </w:pPr>
            <w:r>
              <w:rPr/>
              <w:t>Svlékněte kontaminovaný oděv. Postižená místa na kůži okamžitě opláchnout velkým množstvím vlažné vody. Pokud nedošlo k poranění pokožky, je vhodné použít mýdlo, mýdlový roztok nebo šampo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Expozice stykem s okem: </w:t>
            </w:r>
          </w:p>
          <w:p>
            <w:pPr>
              <w:pStyle w:val="Normal"/>
              <w:jc w:val="both"/>
              <w:rPr/>
            </w:pPr>
            <w:r>
              <w:rPr/>
              <w:t>Okamžitě začněte vyplachovat oči při otevřených víčkách směrem od vnitřního koutku          k vnějšímu proudem pitné vody po dobu nejméně 15 minu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požitím:</w:t>
            </w:r>
          </w:p>
          <w:p>
            <w:pPr>
              <w:pStyle w:val="Normal"/>
              <w:jc w:val="both"/>
              <w:rPr/>
            </w:pPr>
            <w:r>
              <w:rPr/>
              <w:t>Důkladně vypláchnout ústa vodou, podejte pít dostatečné množství vody, alespoň půl lit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yselina octová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nadýchání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neste postiženého na čerstvý vzduch a odstraňte z něho nasáklý, zamořený oděv. Doporučuje se výplach ústní i nosní dutiny vodou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stykem kůží:</w:t>
            </w:r>
          </w:p>
          <w:p>
            <w:pPr>
              <w:pStyle w:val="Normal"/>
              <w:jc w:val="both"/>
              <w:rPr/>
            </w:pPr>
            <w:r>
              <w:rPr/>
              <w:t>Potřísněnou kůži omyjte vlažnou vodou a neutralizujte mýdlem. Ošetřete vhodným krémem. Pokud je pokožka zarudlá, navštivte lékař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xpozice stykem s okem: </w:t>
            </w:r>
            <w:r>
              <w:rPr/>
              <w:t xml:space="preserve">Co nejrychleji proveďte výplach vodou směrem od vnitřního koutku postiženého oka k zevnímu koutku, nejméně 30 minut. Rozevřete víčka, třeba i násilím          a vyjměte kontaktní čočk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požitím:</w:t>
            </w:r>
          </w:p>
          <w:p>
            <w:pPr>
              <w:pStyle w:val="Normal"/>
              <w:jc w:val="both"/>
              <w:rPr/>
            </w:pPr>
            <w:r>
              <w:rPr/>
              <w:t>Při požití většího množství nevyvolávejte zvracení. Hrozí nebezpečí poškození zažívacího traktu. Postiženému dejte vypít 2-5 dcl chladné vody. Při přetrvávajících nevolnostech přivolejte lékař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0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covní postup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va až tři listy červeného zelí omyjeme destilovanou vodou a nakrájíme na drobné proužky (cca 3 x 0,5 cm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krájené proužky vložíme do plecháčku, zalijeme asi 250 cm</w:t>
            </w:r>
            <w:r>
              <w:rPr>
                <w:vertAlign w:val="superscript"/>
              </w:rPr>
              <w:t>3</w:t>
            </w:r>
            <w:r>
              <w:rPr/>
              <w:t xml:space="preserve"> destilované vody        a začneme vařit. Od doby varu vaříme ještě asi 3 minu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 vystydnutí slijeme tekutinu přes cedník do čtyř zavařovacích sklenic tak, aby vrstva tekutiny byla vysoká maximálně 1 c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 sklenice nasypeme asi 1 kávovou lžíci jedlé sody a zalijeme přibližně 10 lžícemi vod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zniklý roztok nalijeme do první zavařovací sklen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 druhé sklenice si připravíme mýdlovou vod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ýdlovou vodu nalijeme do druhé zavařovací skle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 třetí zavařovací sklenice nalijeme cca 2 lžíce oc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 čtvrté zavařovací sklenice nakapeme cca 10 kapek citrónové šťávy.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ování:</w:t>
            </w:r>
          </w:p>
          <w:p>
            <w:pPr>
              <w:pStyle w:val="Normal"/>
              <w:jc w:val="both"/>
              <w:rPr/>
            </w:pPr>
            <w:r>
              <w:rPr/>
              <w:t>Původní zbarvení přírodního indikátoru z červeného zelí je světle fialové. V zásaditém prostředí (v roztoku jedlé sody a v mýdlovém roztoku) se indikátor z červeného zelí obarvil do odstínů modré. Naopak v kyselém prostředí (ve sklenici s octem a citrónovou šťávou) se indikátor z červeného zelí barví červeně až růžově.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ráze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443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653030" cy="179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jc w:val="both"/>
              <w:rPr/>
            </w:pPr>
            <w:r>
              <w:rPr/>
              <w:t>V pokusu jsme dokázali, že extrakt z červeného zelí může sloužit jako spolehlivý indikátor kyselosti a zásaditosti. V zásaditém prostředí z původního světle fialového zbarvení dostáváme odstíny tmavě modré. Kyselé prostředí lze snadno indikovat růžovými                   a červenými odstín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48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ázky k úkol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ručně definuj, co je to indikát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plň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 xml:space="preserve">Kyselost neboli pH je číslo, kterým vyjadřujeme, zda roztok reaguje </w:t>
            </w:r>
            <w:r>
              <w:rPr>
                <w:b/>
                <w:i/>
              </w:rPr>
              <w:t>……………</w:t>
            </w:r>
            <w:r>
              <w:rPr>
                <w:i/>
              </w:rPr>
              <w:t xml:space="preserve"> či </w:t>
            </w:r>
            <w:r>
              <w:rPr>
                <w:b/>
                <w:i/>
              </w:rPr>
              <w:t>………………</w:t>
            </w:r>
            <w:r>
              <w:rPr>
                <w:i/>
              </w:rPr>
              <w:t xml:space="preserve"> (zásaditě). Jedná se o logaritmickou stupnici s rozsahem hodnot            od 0 do 14. U kyselin je pH </w:t>
            </w:r>
            <w:r>
              <w:rPr>
                <w:b/>
                <w:i/>
              </w:rPr>
              <w:t>………………</w:t>
            </w:r>
            <w:r>
              <w:rPr>
                <w:i/>
              </w:rPr>
              <w:t xml:space="preserve"> než 7 a platí pravidlo, že čím menší číslo, tím </w:t>
            </w:r>
            <w:r>
              <w:rPr>
                <w:b/>
                <w:i/>
              </w:rPr>
              <w:t>………………</w:t>
            </w:r>
            <w:r>
              <w:rPr>
                <w:i/>
              </w:rPr>
              <w:t xml:space="preserve"> je kyselina; naopak zásady mají pH </w:t>
            </w:r>
            <w:r>
              <w:rPr>
                <w:b/>
                <w:i/>
              </w:rPr>
              <w:t>………………</w:t>
            </w:r>
            <w:r>
              <w:rPr>
                <w:i/>
              </w:rPr>
              <w:t xml:space="preserve"> než 7 a platí, že čím </w:t>
            </w:r>
            <w:r>
              <w:rPr>
                <w:b/>
                <w:i/>
              </w:rPr>
              <w:t>………………</w:t>
            </w:r>
            <w:r>
              <w:rPr>
                <w:i/>
              </w:rPr>
              <w:t xml:space="preserve"> číslo, tím silnější zása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gment je chemická látka (organického původu), jejíž přítomnost v buňce způsobuje změnu zbarvení. Dokážeš vyjmenovat některé známé pigmenty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řaď následující látky podle vzrůstající kyselosti (tedy od nejkyselejší                     po nejzásaditější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 pomocí internetu nebo literatury vyhledej, které indikátory se běžně používají v chemických laboratoří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yl6Char">
    <w:name w:val="Styl6 Char"/>
    <w:basedOn w:val="Standardnpsmoodstavce"/>
    <w:qFormat/>
    <w:rPr>
      <w:rFonts w:ascii="Comic Sans MS" w:hAnsi="Comic Sans MS" w:cs="Comic Sans MS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2:00Z</dcterms:created>
  <dc:creator>Pavlína Lesová</dc:creator>
  <dc:description/>
  <cp:keywords/>
  <dc:language>en-US</dc:language>
  <cp:lastModifiedBy>Pavlína Lesová</cp:lastModifiedBy>
  <dcterms:modified xsi:type="dcterms:W3CDTF">2010-09-14T08:44:00Z</dcterms:modified>
  <cp:revision>1</cp:revision>
  <dc:subject/>
  <dc:title>č</dc:title>
</cp:coreProperties>
</file>