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 zahrádce s chemi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loha 1:</w:t>
      </w:r>
    </w:p>
    <w:p>
      <w:pPr>
        <w:pStyle w:val="Normal"/>
        <w:spacing w:lineRule="auto" w:line="360"/>
        <w:jc w:val="both"/>
        <w:rPr/>
      </w:pPr>
      <w:r>
        <w:rPr/>
        <w:t xml:space="preserve">Panu Břízovi se na jeho zahrádce přemnožili škůdci. Situaci se rozhodl vyřešit koupí vhodného práškového postřiku. Chce ho použít proti plísni na rajčatech a bramborách, ale neví si rady, jak práškový postřik správně namíchat s vodou. Rajčat má málo a stačí mu jen 10 litrů postřiku zato brambor má celé pole a potřebuje 50 litrů postřikové kapaliny. </w:t>
      </w:r>
    </w:p>
    <w:p>
      <w:pPr>
        <w:pStyle w:val="Normal"/>
        <w:rPr/>
      </w:pPr>
      <w:r>
        <w:rPr/>
      </w:r>
    </w:p>
    <w:tbl>
      <w:tblPr>
        <w:tblW w:w="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27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din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vkování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bo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, (20 g / 5 l vody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č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, (20 g / 10 l vod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Koupil dvě stogramová balení postřikového prášku. Budou mu stači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počet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loha 2:</w:t>
      </w:r>
    </w:p>
    <w:p>
      <w:pPr>
        <w:pStyle w:val="Normal"/>
        <w:spacing w:lineRule="auto" w:line="360"/>
        <w:jc w:val="both"/>
        <w:rPr/>
      </w:pPr>
      <w:r>
        <w:rPr/>
        <w:t>Při koupi jakékoli chemikálie si vždy musíme důkladně pročíst příbalový leták, který obsahuje tzv. R a S věty. Pan Bříza si leták pročetl jen zběžně a při aplikaci postřiku udělal několik chyb. Dokážeš odhalit které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 Bříza použil ochranné rukavi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 Bříza vylil přebytečný postřik do nedalekého potok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 Bříza si zapálil cigaretu, když namíchával správnou koncentraci postřik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 Bříza uložil přebytečný postřik do vlhkého sklep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 Bříza prázdnou nádobu od postřiku vyhodil do komunálního odpad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 Bříza nepoužil ochranné brýle, ale použil ochranný ští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89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Úloha 3: </w:t>
      </w:r>
    </w:p>
    <w:p>
      <w:pPr>
        <w:pStyle w:val="Normal"/>
        <w:spacing w:lineRule="auto" w:line="360"/>
        <w:rPr/>
      </w:pPr>
      <w:r>
        <w:rPr/>
        <w:t>Co jsou to R a S-věty a k čemu jsou dobré? Panu Břízovi soused vyprávěl také o H a P-větách. Pokus se zjistit, jakou mají souvislost s R a S-větami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loha 4:</w:t>
      </w:r>
    </w:p>
    <w:p>
      <w:pPr>
        <w:pStyle w:val="Normal"/>
        <w:spacing w:lineRule="auto" w:line="360"/>
        <w:rPr/>
      </w:pPr>
      <w:r>
        <w:rPr/>
        <w:t>Na příbalovém letáku byly různé symboly. Dokážeš spojit symbol s jeho význame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) </w:t>
      </w:r>
      <w:r>
        <w:rPr/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) </w:t>
      </w:r>
      <w:r>
        <w:rPr/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) </w:t>
      </w:r>
      <w:r>
        <w:rPr/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átky nebezpečné pro životní prostřed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xické lát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řlavé lát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átky nebezpečné pro zdra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xt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liv pesticidů na přirozené fungování ekosystému a zdraví člověka je většinou nepříznivý, žádoucí je omezené užívání. Laboratorní studie naznačují, že mnoho pesticidů používaných v dnešní době v rámci EU mohou působit toxicky na vývoj nervové soustavy, vystavení pesticidům může také zvyšovat riziko vzniku leukémie u dětí. Mezi následky nadměrného a nesprávného použití pesticidů patří úhyn včelstva, kontaminace povrchových vod, narušení ekosystému a kumulace v živých systéme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Úloha 5:</w:t>
      </w:r>
    </w:p>
    <w:p>
      <w:pPr>
        <w:pStyle w:val="Normal"/>
        <w:spacing w:lineRule="auto" w:line="360"/>
        <w:jc w:val="both"/>
        <w:rPr/>
      </w:pPr>
      <w:r>
        <w:rPr/>
        <w:t>Rozdělte se do dvojic. Představte si, že jeden z vás je zkušený lékař, zastávající názor omezeného používání pesticidů v zemědělství, zatímco druhý z vás je vlivný podnikatel, jehož hlavním ziskem je právě prodej pesticidů. Role si rozdělte a prodiskutujte následující teze. Poté učitel vybere 2 – 4 žáky, kteří svá stanoviska prezentují před třídou. Úkolem je přesvědčit ostatní o svém náz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užívání pesticidů neohrožuje přírodní prostředí, pokud je užíváno v omezené míř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sticidy jsou nutným zlem, bez něhož by nebyla možná zemědělská výroba a tudíž i zajištění potravy pro většinu obyvatel svě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důsledku používání pesticidů dochází ke vzniku smrtelných chorob u lidské popul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Úloha 6:</w:t>
      </w:r>
    </w:p>
    <w:p>
      <w:pPr>
        <w:pStyle w:val="Normal"/>
        <w:spacing w:lineRule="auto" w:line="360"/>
        <w:jc w:val="both"/>
        <w:rPr/>
      </w:pPr>
      <w:r>
        <w:rPr/>
        <w:t>Spoj roztržené věty v jedno smysluplné tvrzení:</w:t>
      </w:r>
    </w:p>
    <w:tbl>
      <w:tblPr>
        <w:tblW w:w="9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416"/>
        <w:gridCol w:w="40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kladným omytím ovoce a zeleniny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t pesticidy přírodního původu, než syntetické látk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icidy jsou přípravky,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e do značné míry zredukovat rezidua pesticidů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je nutné použít pesticid, je lepš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byly využívány armádou USA během války ve Vietnamu, aby mohly být snáze bombardovány nepřátelské jednotk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kticidy jsou chemické přípravky,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é jsou určeny k tlumení a hubení rostlinných a živočišných škůdců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icidy (přípravky určené k likvidaci nežádoucích rostlin),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é jsou určeny k hubení hmyzu ve všech jeho vývojových stádiích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…..</w:t>
        <w:tab/>
        <w:tab/>
        <w:t xml:space="preserve">2) ….. </w:t>
        <w:tab/>
        <w:tab/>
        <w:t>3) …..</w:t>
        <w:tab/>
        <w:tab/>
        <w:t>4) …..</w:t>
        <w:tab/>
        <w:tab/>
        <w:t>5) ….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16:00Z</dcterms:created>
  <dc:creator>Pavlína Lesová</dc:creator>
  <dc:description/>
  <cp:keywords/>
  <dc:language>en-US</dc:language>
  <cp:lastModifiedBy>Pavča</cp:lastModifiedBy>
  <dcterms:modified xsi:type="dcterms:W3CDTF">2011-10-13T09:20:00Z</dcterms:modified>
  <cp:revision>7</cp:revision>
  <dc:subject/>
  <dc:title>Na zahrádce</dc:title>
</cp:coreProperties>
</file>