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Text 1: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>Kromě obvyklých dvouatomových molekul O</w:t>
      </w:r>
      <w:r>
        <w:rPr>
          <w:rStyle w:val="Applestylespan"/>
          <w:color w:val="000000"/>
          <w:shd w:fill="FFFFFF" w:val="clear"/>
          <w:vertAlign w:val="subscript"/>
        </w:rPr>
        <w:t>2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se kyslík vyskytuje i ve formě tříatomové molekuly jako ozon O</w:t>
      </w:r>
      <w:r>
        <w:rPr>
          <w:rStyle w:val="Applestylespan"/>
          <w:color w:val="000000"/>
          <w:shd w:fill="FFFFFF" w:val="clear"/>
          <w:vertAlign w:val="subscript"/>
        </w:rPr>
        <w:t>3</w:t>
      </w:r>
      <w:r>
        <w:rPr>
          <w:rStyle w:val="Applestylespan"/>
          <w:color w:val="000000"/>
          <w:shd w:fill="FFFFFF" w:val="clear"/>
        </w:rPr>
        <w:t>. Za normálních podmínek je to vysoce reaktivní plyn modré barvy a charakteristického zápachu s mimořádně silnými oxidačními účinky. Molekuly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ozonu se stávají ze tří atomů kyslíku namísto dvou, které tvoří molekuly stabilního běžnéh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kyslíku. Ozon vzniká působením elektrických výbojů nebo krátkovlnného ultrafialového záření na molekuly obyčejného kyslíku, přičemž tato reakce probíhá ve dvou stupních. V prvním dodaná energie rozštěpí dvouatomovou molekulu dikyslíku na dva atomy, tedy na dva vysoce reaktivní jednoatomové radikály, které se okamžitě spojí s další molekulou dikyslíku za vzniku ozonu. Mimořádně významnou roli pro pozemský život hraj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ozonová vrstv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atmosféry, která chrání planetu před ultrafialovým zářením. Je to část stratosféry ve výšce 25 – 35 km nad zemským povrchem, v níž se nachází značně zvýšený poměr ozonu vůči běžnému dvouatomovému kyslí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loha 1: Správně pojmenuj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</w:t>
      </w:r>
      <w:r>
        <w:rPr>
          <w:vertAlign w:val="subscript"/>
        </w:rPr>
        <w:t>2</w:t>
        <w:tab/>
        <w:tab/>
        <w:tab/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</w:t>
        <w:tab/>
        <w:tab/>
        <w:tab/>
        <w:t>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</w:t>
      </w:r>
      <w:r>
        <w:rPr>
          <w:vertAlign w:val="subscript"/>
        </w:rPr>
        <w:t>3</w:t>
        <w:tab/>
        <w:tab/>
        <w:tab/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</w:t>
      </w:r>
      <w:r>
        <w:rPr/>
        <w:tab/>
        <w:tab/>
        <w:t>dvouatomová molekula kyslí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</w:t>
      </w:r>
      <w:r>
        <w:rPr/>
        <w:tab/>
        <w:tab/>
        <w:t>oz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loha 2: Pomocí textu 1 rozhodni, které z následujících výroku jsou pravdivé a které nepravdivé. Nepravdivé výroky oprav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on řadíme mezi stálé plyny, neboť se snadno rozkládá a uvolňuje atomový kyslí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on je silné redukční činidlo, používá se proto jako desinfekce nebo bělicí prostřed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onová vrstva chrání organismy před nebezpečným UV záření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on se v atmosféře vyskytuje jen při bouřkách, kdy vzniká působením elektrických výboj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on je tvořen dvěma dvouatomovými molekulami kyslík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dnoatomový radikál kyslíku je stálý ply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zon se skládá pouze z atomů kyslíku, má proto stejné vlastnosti jako kyslík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Úloha 3: </w:t>
      </w:r>
    </w:p>
    <w:p>
      <w:pPr>
        <w:pStyle w:val="Normal"/>
        <w:spacing w:lineRule="auto" w:line="360"/>
        <w:jc w:val="both"/>
        <w:rPr/>
      </w:pPr>
      <w:r>
        <w:rPr/>
        <w:t xml:space="preserve">Představ si, že máš strýčka, který již dávno zapomněl nějaké chemické názvosloví a odborné přírodovědné pojmy. Přesto mu chceš vysvětlit, že existuje ozon, který planetu Zemi chrání před nebezpečným slunečním zářením. S pomocí obrázků se ti to jistě povede. </w:t>
      </w:r>
    </w:p>
    <w:p>
      <w:pPr>
        <w:pStyle w:val="Normal"/>
        <w:spacing w:lineRule="auto" w:line="360"/>
        <w:rPr/>
      </w:pPr>
      <w:r>
        <w:rPr/>
        <w:t>Pozn. tvé vysvětlení by mělo obsahovat pojmy: UV záření, atom, molekula, oz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500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světlení pro strýčk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Úloha 4: Pro potřeby strýčka tvé vysvětlení stačí. Nicméně, co kdyby chtěla vysvětlit proces vzniku ozonu tetička z ciziny, která nerozumí česky? K tomuto účelu hravě poslouží zápis chemickou rovnicí. Doplň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acc>
      </m:oMath>
      <w:r>
        <w:rPr/>
        <w:t xml:space="preserve">  …….   +   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   +   …….. 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 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a 5:</w:t>
      </w:r>
    </w:p>
    <w:p>
      <w:pPr>
        <w:pStyle w:val="Normal"/>
        <w:rPr/>
      </w:pPr>
      <w:r>
        <w:rPr/>
        <w:drawing>
          <wp:inline distT="0" distB="0" distL="0" distR="0">
            <wp:extent cx="5753100" cy="349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roužkuj správnou odpově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nožství ozonu ve výšce 5 km nad zemským povrchem je větší než ve výšce 20 km nad zemským povrche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ětší množství ozonu se nachází ve stratosféře než v troposféř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e výšce 10 – 20 km nad zemským povrchem množství ozonu s rostoucí výškou klesá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nožství ozonu ve výšce 1 km nad zemským povrchem je větší než ve výšce 5 km nad zemským povrch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plň:</w:t>
      </w:r>
    </w:p>
    <w:p>
      <w:pPr>
        <w:pStyle w:val="Normal"/>
        <w:spacing w:lineRule="auto" w:line="360"/>
        <w:rPr/>
      </w:pPr>
      <w:r>
        <w:rPr/>
        <w:t>Maximální množství ozonu se nachází ve výšce: ……………………………</w:t>
      </w:r>
    </w:p>
    <w:p>
      <w:pPr>
        <w:pStyle w:val="Normal"/>
        <w:spacing w:lineRule="auto" w:line="360"/>
        <w:rPr/>
      </w:pPr>
      <w:r>
        <w:rPr/>
        <w:t>Nejméně ozonu se nachází ve výšce kolem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xt 2: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color w:val="000000"/>
          <w:shd w:fill="FFFFFF" w:val="clear"/>
        </w:rPr>
        <w:t>UV záření je zhoubné pro živé organizmy. Jeho energie je schopná rozkládat nebo narušovat</w:t>
      </w:r>
      <w:r>
        <w:rPr>
          <w:rStyle w:val="Appleconvertedspace"/>
          <w:color w:val="000000"/>
          <w:shd w:fill="FFFFFF" w:val="clear"/>
        </w:rPr>
        <w:t xml:space="preserve"> bílkoviny </w:t>
      </w:r>
      <w:r>
        <w:rPr>
          <w:rStyle w:val="Applestylespan"/>
          <w:color w:val="000000"/>
          <w:shd w:fill="FFFFFF" w:val="clear"/>
        </w:rPr>
        <w:t>nebo jiné životně důležité organické sloučeniny s vážnými následky pro metabolismus postihnutého jedince, často dochází ke vzniku</w:t>
      </w:r>
      <w:r>
        <w:rPr>
          <w:rStyle w:val="Appleconvertedspace"/>
          <w:color w:val="000000"/>
          <w:shd w:fill="FFFFFF" w:val="clear"/>
        </w:rPr>
        <w:t xml:space="preserve"> rakoviny. Na</w:t>
      </w:r>
      <w:r>
        <w:rPr>
          <w:rStyle w:val="Applestylespan"/>
          <w:color w:val="000000"/>
          <w:shd w:fill="FFFFFF" w:val="clear"/>
        </w:rPr>
        <w:t>př. zvýšení intenzity UV záření o každá 2 % může znamenat zvýšení výskytu rakoviny kůže o 3-6 %. Kromě kůže má UV největší dopad i na oči (potažmo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zrak) - takto tvrdé záření dokáže poničit až zcela spálit tyčinky a čípky, gangliové buňky a nervová zakončení v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rohovce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(tzv. „sněžná slepota“)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Úloha 6: </w:t>
      </w:r>
    </w:p>
    <w:p>
      <w:pPr>
        <w:pStyle w:val="Normal"/>
        <w:spacing w:lineRule="auto" w:line="360"/>
        <w:rPr/>
      </w:pPr>
      <w:r>
        <w:rPr/>
        <w:t xml:space="preserve">Se znalostmi z úlohy 5 vysvětli, proč právě v Tibetu je ve srovnání s jinými zeměmi poměr nevidomých a zrakově postižených osob ke zdravým osobám velmi vysoký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1841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a 7: V novinách jsi našel články s předpovědí počasí na dnešní a následující den. Která předpověď je bezpečnější ke strávení odpoledne na sluníčku u v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:</w:t>
        <w:tab/>
        <w:tab/>
        <w:tab/>
        <w:tab/>
        <w:tab/>
        <w:tab/>
        <w:tab/>
        <w:tab/>
        <w:tab/>
        <w:t>Zí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7615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017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95120" cy="100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05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0:34:00Z</dcterms:created>
  <dc:creator>Pavlína Lesová</dc:creator>
  <dc:description/>
  <cp:keywords/>
  <dc:language>en-US</dc:language>
  <cp:lastModifiedBy>Pavlína Lesová</cp:lastModifiedBy>
  <dcterms:modified xsi:type="dcterms:W3CDTF">2011-07-10T21:17:00Z</dcterms:modified>
  <cp:revision>15</cp:revision>
  <dc:subject/>
  <dc:title>Ozon:</dc:title>
</cp:coreProperties>
</file>